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pBdr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合肥市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/>
        </w:rPr>
        <w:t>口腔医院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报废资产处置清单</w:t>
      </w:r>
    </w:p>
    <w:tbl>
      <w:tblPr>
        <w:tblW w:w="8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0"/>
        <w:gridCol w:w="779"/>
        <w:gridCol w:w="3560"/>
        <w:gridCol w:w="779"/>
      </w:tblGrid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油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膜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查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色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焊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砂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大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器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片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/C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测量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治疗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打磨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牙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瓷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压缩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系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心听诊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传送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听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分析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齿美白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吸入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汞搅拌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义齿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牙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坐高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清洗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温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动力马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车清洗喷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照度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片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分析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髓活力测量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邂逅一杯茶1399362935</cp:lastModifiedBy>
  <dcterms:modified xsi:type="dcterms:W3CDTF">2021-03-15T06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579B451B1401198A4099753A24D44</vt:lpwstr>
  </property>
  <property fmtid="{D5CDD505-2E9C-101B-9397-08002B2CF9AE}" pid="3" name="KSOProductBuildVer">
    <vt:lpwstr>2052-11.1.0.10356</vt:lpwstr>
  </property>
</Properties>
</file>